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Zátopkova 100/2, PO BOX 40, 160 17 Praha 6, telefon a fax 220513274, tel. ústředna 233017111 linka 441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</w:t>
      </w:r>
      <w:hyperlink r:id="rId3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, mobil +420721820755,  sekretář Luboš Dlouh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ŘESTUPNÍ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ŘÁD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platný od 15. 7. 20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96"/>
        </w:rPr>
      </w:pPr>
      <w:r>
        <w:rPr/>
        <w:t>IČO 539959</w:t>
        <w:tab/>
        <w:tab/>
        <w:t>bankovní spojení Česká spořitelna 75185329/0800  GEMB 1722109-504/060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řestupní řád SNH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left="708" w:firstLine="708"/>
        <w:jc w:val="left"/>
        <w:rPr/>
      </w:pPr>
      <w:r>
        <w:rPr/>
        <w:t xml:space="preserve">Článek 1 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. Přestupní řád Svazu národní házené stanoví podmínky, za nichž je možno uskutečnit změny příslušnosti hráčů a hráček či ostatních člen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ále jen „hráč“) k oddílům a klubům (dále jen „oddíl“)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statních členů se týkají jen ustanovení vztahující se k přestupu a hos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Účastníky přestupního řízení jso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ráč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ddíl, za který je hráč registrován (dále jen „mateřský oddíl“), </w:t>
      </w:r>
    </w:p>
    <w:p>
      <w:pPr>
        <w:pStyle w:val="Zkladntextodsazen2"/>
        <w:numPr>
          <w:ilvl w:val="0"/>
          <w:numId w:val="6"/>
        </w:numPr>
        <w:rPr/>
      </w:pPr>
      <w:r>
        <w:rPr/>
        <w:t>oddíl, do něhož hráč hlásí přestup, hostování či hostování do vyšší soutěže (dále jen „nový oddíl“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Změny hráčské příslušnosti jsou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estup (trvalá změna hráčské příslušnosti k oddílu)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ostování (dočasná změna hráčské příslušnosti), hráč smí startovat pouze za nový oddíl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hostování do vyšší soutěže (dočasná změna hráčské příslušnosti), hráč smí startovat v soutěžích za mateřský oddíl a za nový oddíl pouze v soutěži, pro kterou je hostování schváleno</w:t>
      </w:r>
      <w:r>
        <w:rPr>
          <w:b/>
          <w:sz w:val="24"/>
        </w:rPr>
        <w:t>,</w:t>
      </w:r>
    </w:p>
    <w:p>
      <w:pPr>
        <w:pStyle w:val="Zkladntext2"/>
        <w:numPr>
          <w:ilvl w:val="0"/>
          <w:numId w:val="11"/>
        </w:numPr>
        <w:spacing w:lineRule="auto" w:line="240"/>
        <w:ind w:left="1378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hostování do vyšší soutěže je povoleno i hráči z oddílu, kde se hraje vyšší nebo stejná soutěž, ale jedině tehdy, pokud v mateřském oddílu hraje v soutěži nižší nebo nehraje vůbec,</w:t>
      </w:r>
    </w:p>
    <w:p>
      <w:pPr>
        <w:pStyle w:val="Zkladntext2"/>
        <w:numPr>
          <w:ilvl w:val="0"/>
          <w:numId w:val="11"/>
        </w:numPr>
        <w:spacing w:lineRule="auto" w:line="240"/>
        <w:ind w:left="1378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hostování do vyšší soutěže platí do okamžiku než nastoupí za mateřský oddíl ve stejné nebo vyšší soutěži, od tohoto okamžiku hostování do vyšší soutěže pozbývá platnosti,</w:t>
      </w:r>
    </w:p>
    <w:p>
      <w:pPr>
        <w:pStyle w:val="Zkladntext2"/>
        <w:numPr>
          <w:ilvl w:val="0"/>
          <w:numId w:val="11"/>
        </w:numPr>
        <w:spacing w:lineRule="auto" w:line="240"/>
        <w:ind w:left="1378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každý další start za oddíl, ve kterém hostuje do vyšší soutěže, je posuzován jako neoprávněný,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137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ování do vyšší soutěže lze realizovat pouze pro dlouhodobou soutěž a vždy pouze na příslušný soutěžní ročník,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ování do mládežnického družstva stejné nebo vyšší věkové kategorie jiného oddílu je možné pouze v případě, že mateřský oddíl nemá v soutěži příslušné kategorie družstvo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137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způsob hostování se řeší obdobně jako hostování do vyšší soutěže, a proto není dále v textu zmiňován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4. O všech přestupech, hostováních a hostováních do vyšší soutěže rozhoduje matriční úsek sportovně technické komise (dále „MÚ STK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2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Žádosti o přestup, hostování či hostování do vyšší soutěže se podávají průběžně v období od 15. 7. do 30. 4. následujícího rok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2. Hráč smí podat žádost o přestup teprve po uplynutí 12 měsíční karenční (čekací)</w:t>
      </w:r>
      <w:r>
        <w:rPr>
          <w:b/>
          <w:sz w:val="24"/>
        </w:rPr>
        <w:t xml:space="preserve"> </w:t>
      </w:r>
      <w:r>
        <w:rPr>
          <w:sz w:val="24"/>
        </w:rPr>
        <w:t xml:space="preserve">doby od prvotní registrace za mateřský oddíl, či posledního schváleného přestupu, a to pouze ve stanoveném období (čl. 2.1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Hráč nesmí podat současně dvě žádosti o přestup, hostování či hostování do vyšší soutěže. Další žádost může podat až po vyřešení předešlé žádosti. 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ráč může podat žádost o přestup, hostování či hostování do vyšší soutěže i v době nepodmíněného zastavení sportovní činnost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Připadne-li konec karenční, resp. čekací doby pro podání žádosti o přestup, resp. opakovaný přestup na období od 1. 5. do 14. 7., může hráč zaslat žádost MÚ STK nejdříve 15. 7. danéh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Článek 3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) Hráč, který žádá o přestup, hostování či hostování do vyšší soutěže, je povinen vyplnit tiskopis „Ohlášení přestupu / Hostování / Hostování do vyšší soutěže“ (dále jen „Ohlášení“) psacím strojem nebo hůlkovým písmem bez oprav nebo škrtání. V tiskopise vyznačí typ změny hráčské příslušnosti. Hráč vyplněný tiskopis vlastnoručně podepíše a uvede datum podpisu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Žádá-li o hostování, uvede  termín ukončení hostování. Termín musí být uveden vždy a doba nesmí být kratší 6 měsíců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 Po dohodě oddílů může být ukončeno hostování předčasně, při současném dodržení doby hostování dle čl. 3/1b. Písemná dohoda musí být doručena MÚ STK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Vyplněný tiskopis včetně všech náležitostí (viz čl. 3.3, 12.1) zašle hráč doporučeně poštou nebo osobně doručí MÚ S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K vyplněnému tiskopisu „Ohlášení“ přiloží hráč následující doklad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klad o zaplacení poplatku za podání žádosti o přestup, hostování či hostování do vyšší soutěže</w:t>
      </w:r>
      <w:r>
        <w:rPr>
          <w:b/>
          <w:sz w:val="24"/>
        </w:rPr>
        <w:t xml:space="preserve"> </w:t>
      </w:r>
      <w:r>
        <w:rPr>
          <w:sz w:val="24"/>
        </w:rPr>
        <w:t xml:space="preserve">(viz FŘ SNH)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ktuální fotografii o rozměru 3,5x4,5 cm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ráč mladší 18 let souhlasné stanovisko rodiče nebo zákonného zástupce (možno i na tiskopise „Ohlášení“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tvrzení obecního úřadu o místě pobytu nebo</w:t>
      </w:r>
      <w:r>
        <w:rPr>
          <w:b/>
          <w:sz w:val="24"/>
        </w:rPr>
        <w:t xml:space="preserve"> </w:t>
      </w:r>
      <w:r>
        <w:rPr>
          <w:sz w:val="24"/>
        </w:rPr>
        <w:t xml:space="preserve">potvrzení školy nebo učiliště z místa, kde se nachází nový oddíl, že hráč je jejich žákem (pouze v případě nesouhlasu mateřského oddílu s přestupem či hostováním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ací lístek o zaslání stejnopisu přestupního lístku mateřskému oddílu, pokud již není vyjádření mateřského oddílu na tiskopise zaslaném MÚ STK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egistrační průkaz nebo doklad o zaplacení poplatku za vystavení duplikátu v případě ztráty nebo zničení registračního průkazu, 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v případě souhlasu mateřského oddílu s přestupem za odstupné potvrzení mateřského oddílu o přijetí odstupného, nebo potvrzení o poukázání odstupného mateřskému oddílu novým oddílem (výpis z účtu, poštovní složenka, pokladní doklad, doklad o převzet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Poplatek za podání žádosti o přestup, hostování či hostování do vyšší soutěže řeší FŘ SN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V případě ohlášení opakovaného přestupu se poplatek nehradí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Hráč nebo nový oddíl požádá mateřský oddíl, aby se vyjádřil k jeho žádosti o přestup,          hostování či hostování do vyšší soutěže buď přímo na tiskopise „Ohlášení“ nebo jinou písemnou formou a vydal hráči registrační průkaz. Oddíl je povinen žádosti hráče nebo nového oddílu vyhovět nejdéle do 15 dnů. Pokud oddíl nesplní předepsanou lhůtu, žadatel toto uvede na tiskopise „Ohlášení“.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teřský oddíl je povinen se k přestupu, hostování či hostování do vyšší soutěže vyjádřit jednou z následujících forem: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přestupem 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přestupem ne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přestupem souhlasíme za odstupné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 na dobu od .... do .... souhlasíme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s hostováním ne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m do .......(název vyšší soutěže) na dobu od ....do ..... 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m do vyšší soutěže nesouhlasíme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yjadřuje-li se mateřský oddíl k přestupu dodatečně (tj. ne na tiskopise „Ohlášení“) a jeho vyjádření je „s přestupem souhlasíme za odstupné“, je povinen doložit podacím lístkem zaslání svého vyjádření hráči i novému oddílu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Čekací doba v národní házené je 6 měsíců. Začíná dnem zamítnutí podané žádosti o přestup MÚ STK. Čekací doba může být předčasně ukončena schválením přestupu po obdržení písemné dohody obou oddílů kdykoliv v této době. Čekací doba končí, jestliže hráč v čekací době žádá o přestup, hostování či hostování do vyšší soutěže do jiného oddílu, než pro který mu byla čekací doba udělena. Během čekací doby může hráč dále startovat za mateřský oddíl ve všech utkáních.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8.</w:t>
      </w:r>
      <w:r>
        <w:rPr>
          <w:sz w:val="24"/>
        </w:rPr>
        <w:t xml:space="preserve"> Trvá-li hráč na uskutečnění přestupu po čekací době, je povinen o opakovaný přestup požádat na tiskopise „Ohlášení“. Za opakovanou žádost se uznává žádost podaná do 15 dnů po uplynutí čekací doby; končí-li čekací doba v období od 1. 5. do 14. 7., uznává se za opakovanou žádost jen</w:t>
      </w:r>
      <w:r>
        <w:rPr>
          <w:b/>
          <w:sz w:val="24"/>
        </w:rPr>
        <w:t xml:space="preserve"> </w:t>
      </w:r>
      <w:r>
        <w:rPr>
          <w:sz w:val="24"/>
        </w:rPr>
        <w:t xml:space="preserve">žádost podaná do 31. 7. daného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4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Ú </w:t>
      </w:r>
      <w:r>
        <w:rPr>
          <w:bCs/>
          <w:sz w:val="24"/>
        </w:rPr>
        <w:t>STK</w:t>
      </w:r>
      <w:r>
        <w:rPr>
          <w:sz w:val="24"/>
        </w:rPr>
        <w:t xml:space="preserve"> žádost o přestup neprojedná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byla-li podána mimo stanovené období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byla-li podána z jiného než mateřského oddílu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nebyla-li podána na předepsaném tiskopise, resp. předepsanou formo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nemá-li některou ze stanovených náležitostí (čl. 3.1</w:t>
      </w:r>
      <w:r>
        <w:rPr>
          <w:b/>
          <w:sz w:val="24"/>
        </w:rPr>
        <w:t xml:space="preserve">, </w:t>
      </w:r>
      <w:r>
        <w:rPr>
          <w:sz w:val="24"/>
        </w:rPr>
        <w:t xml:space="preserve">3.3,12.1)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je-li hráč v karenční době po prvotní registraci nebo po předchozím přestup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nemá-li hráč ukončené hostování či hostování do vyšší soutěž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5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MÚ STK žádost o přestup schvál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ouhlasí-li mateřský oddíl a jsou-li splněny všechny náležitosti (čl. 3.1,</w:t>
      </w:r>
      <w:r>
        <w:rPr>
          <w:b/>
          <w:sz w:val="24"/>
        </w:rPr>
        <w:t xml:space="preserve"> </w:t>
      </w:r>
      <w:r>
        <w:rPr>
          <w:sz w:val="24"/>
        </w:rPr>
        <w:t xml:space="preserve">3.3,12.1), </w:t>
      </w:r>
    </w:p>
    <w:p>
      <w:pPr>
        <w:pStyle w:val="Zkladntextodsazen3"/>
        <w:numPr>
          <w:ilvl w:val="0"/>
          <w:numId w:val="2"/>
        </w:numPr>
        <w:rPr/>
      </w:pPr>
      <w:r>
        <w:rPr/>
        <w:t>přes nesouhlas mateřského oddílu, jde-li o opakovaný přestup do téhož oddílu po uplynutí čekací doby (čl. 3.7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akované přestupy bez souhlasu mateřského oddílu budou povoleny po předložení dokladu o poukázání odstupného dle čl. 11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6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</w:rPr>
        <w:t>MÚ STK žádost o přestup zamítne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esouhlasí-li s přestupem mateřský oddíl [nejedná-li se o opakovaný přestup – čl. 5.1.b)]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tliže hráč v karenční době podal žádost o přestup do jiného oddí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7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Ú STK žádost o hostování či hostování do vyšší soutěže neprojedná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byla-li podána mimo stanovené období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byla-li podána z jiného než mateřského oddílu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ebyla-li podána na předepsaném tiskopise, resp. předepsanou formo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nemá-li některou ze stanovených náležitostí (čl. 3.1,</w:t>
      </w:r>
      <w:r>
        <w:rPr>
          <w:b/>
          <w:sz w:val="24"/>
        </w:rPr>
        <w:t xml:space="preserve"> </w:t>
      </w:r>
      <w:r>
        <w:rPr>
          <w:sz w:val="24"/>
        </w:rPr>
        <w:t xml:space="preserve">3.3,12.1),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 xml:space="preserve">nemá-li hráč ukončené hostování či hostování do vyšší soutěž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8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MÚ STK žádost o hostování, či o hostování do vyšší soutěže schválí, souhlasí-li mateřský oddíl, a jsou-li splněny všechny náležitosti (čl. 3.1, 3.3 a 12.1)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MÚ STK žádost o hostování přes nesouhlas mateřského oddílu schválí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de-li o hráče žákovské či dorostenecké kategorie, který změnil místo pobytu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de-li o hráče, jehož mateřský oddíl nemá v současné době žádné družstvo v dlouhodobých soutěžích, za které by mohl startova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čl. 3.3 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 w:before="0" w:after="0"/>
        <w:ind w:left="708" w:firstLine="708"/>
        <w:rPr/>
      </w:pPr>
      <w:r>
        <w:rPr/>
        <w:t xml:space="preserve">Článek 9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MÚ STK žádost o hostování zamítne, nesouhlasí-li s hostováním mateřský oddíl a hráč nesplňuje podmínky čl. 8.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MÚ STK žádost o hostování do vyšší soutěže zamítne, nesouhlasí-li s hostováním do vyšší soutěže mateřský oddí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0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MÚ STK rozhodne o žádosti o přestup, hostování či hostování do vyšší soutěže do 15 dnů po obdržení stanoviska mateřského oddílu, nejdéle však do 30 dnů po jejím doručení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 Rozhodnutí MÚ STK se písemně oznamuje všem zúčastněným stranám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Neprojedná-li MÚ STK žádost o přestup, hostování či hostování do vyšší soutěže, sdělí toto všem zúčastněným stranám a hráči zašle zpět žádost včetně všech náležitostí s výjimkou popl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1 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Za přestup nebo hostování uhradí nový oddíl mateřskému oddílu výchovné (odstupné) dle vzájemné dohody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V případě opakovaného přestupu, pokud se oddíly nedohodnou jinak, uhradí nový oddíl mateřskému oddílu za přestup hráče výchovné (odstupné) dle čl. 11.3 a 11.4.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. Základní odstupné:</w:t>
      </w:r>
    </w:p>
    <w:p>
      <w:pPr>
        <w:pStyle w:val="Normal"/>
        <w:ind w:left="1378" w:hanging="357"/>
        <w:rPr>
          <w:sz w:val="24"/>
        </w:rPr>
      </w:pPr>
      <w:r>
        <w:rPr>
          <w:sz w:val="24"/>
        </w:rPr>
        <w:t xml:space="preserve">- </w:t>
        <w:tab/>
        <w:t>10 000 Kč při přestupu mezi oddíly hrajícími v době ohlášení přestupu v příslušné kategorii I. ligu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7 500 Kč při přestupu mezi oddíly hrajícími v době ohlášení přestupu v příslušné kategorii I. ligu a II. ligu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5 000 Kč při přestupu mezi oddíly hrajícími v době ohlášení přestupu v příslušné kategorii I. ligu a oblastní přebor nebo nižší soutěž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5 000 Kč při přestupu mezi oddíly hrajícími v době ohlášení přestupu v příslušné kategorii II. ligu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3 000 Kč při přestupu mezi oddíly hrajícími v době ohlášení přestupu v příslušné kategorii II. ligu a oblastní přebor nebo nižší soutěž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2 000 Kč při přestupu mezi oddíly hrajícími v době ohlášení přestupu v příslušné kategorii oblastní přebor nebo nižší soutěž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1 500 Kč při přestupu hráče dorosteneckých kategorií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1 000 Kč při přestupu hráče žákovských kategorií registrovaného v době přestupu déle než 2 roky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 Kč při přestupu hráče žákovských kategorií registrovaného v době přestupu méně než 2 r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Bonusové odstupné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 1 000 Kč za každý rok registrace hráče bez ohledu na kategorii a stupeň soutěží (max. však 15 000 Kč)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 pro určení délky registrace je rozhodující datum prvotní registrace v SNH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 do délky registrace za účelem výpočtu výchovného (odstupného) se nezapočítává doba   od jejího zrušení.</w:t>
      </w:r>
    </w:p>
    <w:p>
      <w:pPr>
        <w:pStyle w:val="Heading6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2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Všechna podání, vyjádření a potvrzení, která při ohlašování přestupu, hostování či hostování do vyšší soutěže činí mateřský a nový oddíl, musí obsahovat podpisy dvou funkcionářů, přičemž kromě podpisů musí být strojem nebo hůlkovým písmem uvedena jména podpisujících se funkcionářů, jejich funkce a razítko oddílu. Jinak jsou neplatná a MÚ STK k nim nepřihlíží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Oddíly musí zaslat MÚ STK jména a podpisy funkcionářů oddílu, kteří jsou oprávněni podepisovat za oddíl doklady v přestupním řízení, jinak budou považovány všechny podpisy na dokladech za právoplatné. Předložený seznam odpovědných funkcionářů musí být potvrzen razítkem oddílu a současně razítkem právního subjektu, v kterém je oddíl sdružen. Je-li oddíl právním subjektem, postačí oddílové razítko s dokladem potvrzujícím právní subjektivitu oddílu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Lhůty uvedené v tomto přestupním řádu jsou splněné, byla-li písemnost prokazatelně (podací lístek pošty) podána nejpozději v poslední den lhůty, a je-li tímto dnem sobota, neděle nebo státem uznaný svátek v nejbližší následující pracovní den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V přestupním řízení se neprojednávají závazky ze smluv o přestupech a hostováních mezi oddíly, ani spory o oprávněnosti podpisů</w:t>
      </w:r>
      <w:r>
        <w:rPr>
          <w:b/>
          <w:sz w:val="24"/>
        </w:rPr>
        <w:t>,</w:t>
      </w:r>
      <w:r>
        <w:rPr>
          <w:sz w:val="24"/>
        </w:rPr>
        <w:t xml:space="preserve"> tyto nemohou být předmětem odvolání proti rozhodnutí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Porušení ustanovení tohoto přestupního řádu je disciplinárním proviněním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Registrační průkaz, na kterém je vyznačeno hostování či hostování do vyšší soutěže</w:t>
      </w:r>
      <w:r>
        <w:rPr>
          <w:b/>
          <w:sz w:val="24"/>
        </w:rPr>
        <w:t xml:space="preserve"> </w:t>
      </w:r>
      <w:r>
        <w:rPr>
          <w:sz w:val="24"/>
        </w:rPr>
        <w:t>do určitého termínu, pozbývá po uplynutí tohoto termínu platnost [viz čl. 8 1 d) RŘ]. Hráč je povinen po skončení platnosti zaslat tento registrační průkaz zpět MÚ STK a popř.</w:t>
      </w:r>
      <w:r>
        <w:rPr>
          <w:b/>
          <w:sz w:val="24"/>
        </w:rPr>
        <w:t xml:space="preserve"> </w:t>
      </w:r>
      <w:r>
        <w:rPr>
          <w:sz w:val="24"/>
        </w:rPr>
        <w:t xml:space="preserve">požádat o jeho výměnu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3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Výklad tohoto přestupního řádu přísluší pouze VV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2. Dnem 14. 7. 2010 se zrušuje Přestupní řád národní házené ze dne 15. 7. 2004 včetně všech dodatků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3. Tento Přestupní řád národní házené byl schválen VV SNH dne 25.3. 2009 a nabývá platnosti dnem 15. 7. 2010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>Příloh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Vzor tiskopisu „Ohlášení přestupu / Hostování </w:t>
      </w:r>
      <w:r>
        <w:rPr>
          <w:b/>
          <w:sz w:val="24"/>
        </w:rPr>
        <w:t xml:space="preserve">/ </w:t>
      </w:r>
      <w:r>
        <w:rPr>
          <w:bCs/>
          <w:sz w:val="24"/>
        </w:rPr>
        <w:t>H</w:t>
      </w:r>
      <w:r>
        <w:rPr>
          <w:sz w:val="24"/>
        </w:rPr>
        <w:t>ostování do vyšší soutěže“</w:t>
      </w:r>
    </w:p>
    <w:tbl>
      <w:tblPr>
        <w:tblW w:w="1056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12"/>
        <w:gridCol w:w="266"/>
        <w:gridCol w:w="183"/>
        <w:gridCol w:w="140"/>
        <w:gridCol w:w="960"/>
        <w:gridCol w:w="1011"/>
        <w:gridCol w:w="1324"/>
        <w:gridCol w:w="273"/>
        <w:gridCol w:w="525"/>
        <w:gridCol w:w="179"/>
        <w:gridCol w:w="550"/>
        <w:gridCol w:w="306"/>
        <w:gridCol w:w="822"/>
        <w:gridCol w:w="1566"/>
        <w:gridCol w:w="858"/>
        <w:gridCol w:w="6"/>
        <w:gridCol w:w="1132"/>
        <w:gridCol w:w="124"/>
        <w:gridCol w:w="79"/>
      </w:tblGrid>
      <w:tr>
        <w:trPr>
          <w:trHeight w:val="27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SVAZ  NÁRODNÍ  HÁZENÉ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ráč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odné číslo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4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ytem v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SČ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lásí 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ostování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9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řestup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ostování do vyšší soutěže (název)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2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opakovaný přestu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soutěže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 oddílu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 oddíl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 oddílu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 oddíl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3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7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na dobu od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3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eg. průkaz č.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ateřský oddí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vydal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nevydal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49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 hráče do 18 let podpis rodiče (zák. zástupce)</w:t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vlastnoruční podpis hráč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yjádření mateřského oddílu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4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přestupe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přestupe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nesouhlasím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1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přestupe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 za odstupné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2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 hostováním na dobu o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1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 hostováním do vyšší soutěže (název soutěže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na dobu o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hostování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nesouhlasím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host. do vyšší soutěže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nesouhlasím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azítko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</w:t>
            </w:r>
            <w:r>
              <w:rPr>
                <w:rFonts w:cs="Arial CE" w:ascii="Arial CE" w:hAnsi="Arial CE"/>
                <w:sz w:val="24"/>
                <w:szCs w:val="24"/>
              </w:rPr>
              <w:t>razítk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>jména, podpisy a funkce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 </w:t>
            </w:r>
            <w:r>
              <w:rPr>
                <w:rFonts w:cs="Arial CE" w:ascii="Arial CE" w:hAnsi="Arial CE"/>
                <w:sz w:val="24"/>
                <w:szCs w:val="24"/>
              </w:rPr>
              <w:t>jména, podpisy a funkc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8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statutárních zástupců mateřského oddílu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38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sz w:val="24"/>
                <w:szCs w:val="24"/>
              </w:rPr>
              <w:t>2 statutárních zástupců nového oddílu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80" w:hRule="atLeast"/>
        </w:trPr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SVAZ  NÁRODNÍ  HÁZEN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É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ráč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Karel Vomáčk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odné číslo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78050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/2131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4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ytem v</w:t>
            </w:r>
          </w:p>
        </w:tc>
        <w:tc>
          <w:tcPr>
            <w:tcW w:w="4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B. Němcové 9, Hájek u Uhřiněvse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SČ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100 00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lásí :</w:t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ostování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3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17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9690</wp:posOffset>
                  </wp:positionV>
                  <wp:extent cx="4017010" cy="1771015"/>
                  <wp:effectExtent l="0" t="0" r="0" b="0"/>
                  <wp:wrapNone/>
                  <wp:docPr id="2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řestup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6"/>
                <w:szCs w:val="36"/>
              </w:rPr>
              <w:t>X</w:t>
            </w:r>
          </w:p>
        </w:tc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ostování do vyšší soutěže (název)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8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opakovaný přestu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soutěže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II. liga 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 oddílu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 oddílu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SK Hájek NH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 oddílu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 oddílu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TJ Sl. Řevnice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2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na dobu od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15.8.2000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do  </w:t>
            </w: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30. 6. 2001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eg. průkaz č.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4141</w:t>
            </w:r>
          </w:p>
        </w:tc>
        <w:tc>
          <w:tcPr>
            <w:tcW w:w="1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ateřský oddí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vydal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nevydal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7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.8.2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49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 hráče do 18 let podpis rodiče (zák. zástupce)</w:t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vlastnoruční podpis hráč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65" w:hRule="atLeast"/>
        </w:trPr>
        <w:tc>
          <w:tcPr>
            <w:tcW w:w="1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yjádření mateřského oddílu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3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5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přestupe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přestupe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nesouhlasím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1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přestupe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 za odstupné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1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278130</wp:posOffset>
                  </wp:positionV>
                  <wp:extent cx="4060190" cy="1838960"/>
                  <wp:effectExtent l="0" t="0" r="0" b="0"/>
                  <wp:wrapNone/>
                  <wp:docPr id="3" name="Word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 hostováním na dobu o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1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4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60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 hostováním do vyšší soutěže (název soutěže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na dobu o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15.8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30.6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20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souhlasím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hostováním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nesouhlasím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s host. do vyšší soutěže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nesouhlasím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. předseda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Novák K.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předseda odd.Novotný J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. org. pracovník</w:t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Vávra Fr.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trenér dr. Skopal Zd.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azítko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</w:t>
            </w:r>
            <w:r>
              <w:rPr>
                <w:rFonts w:cs="Arial CE" w:ascii="Arial CE" w:hAnsi="Arial CE"/>
                <w:sz w:val="24"/>
                <w:szCs w:val="24"/>
              </w:rPr>
              <w:t>razítk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>jména, podpisy a funkce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4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 </w:t>
            </w:r>
            <w:r>
              <w:rPr>
                <w:rFonts w:cs="Arial CE" w:ascii="Arial CE" w:hAnsi="Arial CE"/>
                <w:sz w:val="24"/>
                <w:szCs w:val="24"/>
              </w:rPr>
              <w:t>jména, podpisy a funkce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</w:t>
            </w:r>
            <w:r>
              <w:rPr>
                <w:rFonts w:cs="Arial CE" w:ascii="Arial CE" w:hAnsi="Arial CE"/>
                <w:sz w:val="24"/>
                <w:szCs w:val="24"/>
              </w:rPr>
              <w:t>2 statutárních zástupců mateřského oddílu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sz w:val="24"/>
                <w:szCs w:val="24"/>
              </w:rPr>
              <w:t>2 statutárních zástupců nového oddílu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1276" w:gutter="0" w:header="709" w:top="851" w:footer="0" w:bottom="1418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708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auto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35:00Z</dcterms:created>
  <dc:creator>kohout</dc:creator>
  <dc:description/>
  <cp:keywords/>
  <dc:language>en-US</dc:language>
  <cp:lastModifiedBy>josefp</cp:lastModifiedBy>
  <cp:lastPrinted>2000-03-22T12:48:00Z</cp:lastPrinted>
  <dcterms:modified xsi:type="dcterms:W3CDTF">2010-07-19T15:08:00Z</dcterms:modified>
  <cp:revision>5</cp:revision>
  <dc:subject/>
  <dc:title>Svaz národní házené</dc:title>
</cp:coreProperties>
</file>